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 0564/1504/2025</w:t>
      </w:r>
    </w:p>
    <w:p>
      <w:pPr>
        <w:pStyle w:val="Normal"/>
        <w:spacing w:before="0" w:after="0"/>
        <w:rPr>
          <w:sz w:val="28"/>
          <w:szCs w:val="28"/>
          <w:lang w:val="en-US" w:bidi="en-US"/>
        </w:rPr>
      </w:pPr>
      <w:r>
        <w:rPr>
          <w:rFonts w:eastAsia="Times New Roman" w:cs="Times New Roman"/>
          <w:sz w:val="28"/>
          <w:szCs w:val="28"/>
          <w:lang w:val="en-US" w:bidi="en-US"/>
        </w:rPr>
        <w:t>УИД86 MS0015-01-2025-003118-46</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июн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1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материалы дела об административном правонарушении по ст. 15.5 Кодекса Российской Федерации об административных правонарушениях, в отношении должностного лица Корнилова Олега Владимировича,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работающего: ООО «СИГНАЛ» -генеральный директор, </w:t>
      </w:r>
      <w:r>
        <w:rPr>
          <w:rStyle w:val="CatUserDefinedgrp37rplc16"/>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орнилов О.В. 28.01.2025 г., 00:01 ч. по адресу: г.Лянтор, </w:t>
      </w:r>
      <w:r>
        <w:rPr>
          <w:rStyle w:val="CatUserDefinedgrp38rplc24"/>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генеральным директором ООО «СИГНАЛ» действующий от имени юридического лица, не исполнил установленную ч.7 ст. 431 Налогового кодекса Российской Федерации обязанность по предоставлению расчета по страховым взносам за 12 месяцев 2024г. Фактически расчет по страховым взносам за 12 месяцев 2024г. предоставил 07.02.2025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Корнилов О.В.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рнилов О.В.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орнилова О.В.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Корнилова О.В.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9400428600002 от 05.05.2025 г. о совершении Корниловым О.В.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орнилова О.В.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орнилова О.В.,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лица привлекаемого к административной ответственности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орнилова Олега Владими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500.00 /пятьсот/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орнилову О.В.,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5642515165, наименование платежа 05-0564/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И.П. Кравц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3">
    <w:name w:val="cat-UserDefined grp-36 rplc-13"/>
    <w:basedOn w:val="DefaultParagraphFont"/>
    <w:qFormat/>
    <w:rPr/>
  </w:style>
  <w:style w:type="character" w:styleId="CatUserDefinedgrp37rplc16">
    <w:name w:val="cat-UserDefined grp-37 rplc-16"/>
    <w:basedOn w:val="DefaultParagraphFont"/>
    <w:qFormat/>
    <w:rPr/>
  </w:style>
  <w:style w:type="character" w:styleId="CatUserDefinedgrp38rplc24">
    <w:name w:val="cat-UserDefined grp-3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